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WARRINGAH RADIO CONTROL SOCIETY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(WRCS)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ANNUAL GENERAL MEETING  26th Jun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NOMINATIONS FOR OFFICE/COMMITTEE  -  2013 –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ACANT:          PRESIDENT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VICE 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SECRET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TREASURER/REGISTR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LUS         {3} COMMITTEE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 NOMINATED :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POSITION OF:……………………………………………………………………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inated b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ing a financial member of WRCS  I nominate the above financial member, for the above named posi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……………………………………………(Nominee)  accept the nominati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[sign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ceived by the Secretary…Brian Porman………..      ……./……../ ……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 27 Kirkpatrick St.</w:t>
      </w:r>
    </w:p>
    <w:p>
      <w:pPr>
        <w:pStyle w:val="Normal"/>
        <w:rPr/>
      </w:pPr>
      <w:r>
        <w:rPr>
          <w:b/>
        </w:rPr>
        <w:t xml:space="preserve">North Turramurra,  2074.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2:34:00Z</dcterms:created>
  <dc:creator/>
  <dc:description/>
  <cp:keywords/>
  <dc:language>en-US</dc:language>
  <cp:lastModifiedBy>Brian Porman</cp:lastModifiedBy>
  <cp:lastPrinted>2012-04-29T14:14:00Z</cp:lastPrinted>
  <dcterms:modified xsi:type="dcterms:W3CDTF">2013-04-28T22:47:00Z</dcterms:modified>
  <cp:revision>10</cp:revision>
  <dc:subject/>
  <dc:title>                             WARRINGAH RADIO CONTROL SOCIETY</dc:title>
</cp:coreProperties>
</file>